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petición de LIBALCEC de eximición de pago del depósito condicionante dispuesto por el artículo 7º del Anexo I de la Ordenanza Nº 180/95, por la rifa que organizara esa institución y fuera autorizada mediante Decreto Nº 454/08 (Fojas 01 – Expediente Nº 76/09)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usufructo de dicha rifa está destinado al pago del médico, Doctor Eduardo Abel Moritán, que atiende a pacientes oncológ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tención del médico oncólogo se considera una contraprestación en el Hospital Subzonal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, en forma excepcional, a LIBALCEC (Lucha Integral Bal -</w:t>
      </w:r>
    </w:p>
    <w:p>
      <w:pPr>
        <w:pStyle w:val="Normal"/>
        <w:spacing w:lineRule="auto" w:line="360"/>
        <w:jc w:val="both"/>
        <w:rPr/>
      </w:pPr>
      <w:r>
        <w:rPr/>
        <w:t>--------------------  carce contra el Cáncer), con Personería Jurídica Nº 26.241, CUIT Nº 30-70844775-3, con domicilio en calle 24 Nº 423, de efectuar el depósito condicionante dispuesto por el Artículo 7º de la Ordenanza Nº 180/95, de la rifa autorizada por el Decreto Nº 454/08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3:00Z</dcterms:created>
  <dc:creator>HDELIA</dc:creator>
  <dc:description/>
  <dc:language>en-US</dc:language>
  <cp:lastModifiedBy>WinuE</cp:lastModifiedBy>
  <dcterms:modified xsi:type="dcterms:W3CDTF">2009-05-15T08:53:00Z</dcterms:modified>
  <cp:revision>2</cp:revision>
  <dc:subject/>
  <dc:title>                          </dc:title>
</cp:coreProperties>
</file>